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go nono - São Órgãos do Tribunal: I - Tribunal Pleno; II – Conselho da Magistratura; III – Seções Cíveis de Direito Público e de Direito Privado; IV – Seção Criminal; V - Câmaras e Turmas Cíveis; VI – Câmaras e Turmas Criminais. CAPÍTULO SEGUNDO:  DOS CARGOS DE DIREÇÃO, ELEIÇÃO E POSSE (Artigos décimo a décimo segundo) Artigo dez - Cinco Desembargadores ocuparão, respectivamente, os cargos de Presidente do Tribunal,  Primeiro Vice-Presidente, Segundo Vice-Presidente, Corregedor-Geral da Justiça e Corregedor das Comarcas do Interior. Artigo onze – O Presidente, os Vice-Presidentes e os Corregedores são eleitos, dentre os Desembargadores mais antigos, por dois anos, a contar da posse; vedada a reeleição. Parágrafo primeiro - A eleição será realizada em sessão convocada para a segunda sexta-feira do mês de dezembro, ou, não havendo expediente, no primeiro dia útil imediato, com a presença de dois terços dos membros efetivos do Tribunal. Não havendo quorum, considerar-se-á a sessão convocada para os dias úteis subseqüentes até que se efetue a eleição. Parágrafo segundo - A eleição será realizada em escrutínio secreto, relativamente a cada um dos cargos, observada esta ordem: 1) - President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- Primeiro Vice-Presidente; 3) - Segundo Vice-Presidente; 4) - Corregedor Geral da Justiça; 5) - Corregedor das Comarcas do Interior. Parágrafo terceiro - Quem tiver exercido quaisquer cargos de direção por quatro anos, ou o de Presidente, não figurará mais entre os elegíveis, até que se esgotem todos os nomes, na ordem de antiguidade, sendo obrigatória a aceitação do cargo, salvo recusa manifestada e aceita antes da eleição, circunstância em que o recusante não perderá sua elegibilidade para o pleito imediato. Parágrafo quarto - Proclamar-se-á eleito o Desembargador que obtiver maioria de votos, procedendo-se a novo escrutínio entre os dois mais votados, se nenhum alcançar aquela votação. Parágrafo quinto - No caso de empate, considerar-se-á eleito o Desembargador mais antigo na carreira. Parágrafo sexto - Vagando qualquer dos cargos referidos no artigo dez, realizar-se-á a eleição do sucessor, no prazo de  quinze dias, para completar o tempo restante. Parágrafo sétimo - Se a vaga se der no cargo de Presidente e vier a ser eleito para a sucessão membro integrante da mesa, na mesma sessão eleger-se-á o sucessor deste. Parágrafo oitavo - O disposto no caput deste artigo e no parágrafo terceiro não se aplica ao Desembargador eleito para completar período de mandato inferior a seis meses. Artigo doze - A posse dos eleitos realizar-se-á no primeiro dia útil do mês de fevereiro seguinte, perante o Tribunal Pleno, reunido em sessão especial.  Parágrafo primeiro - O Presidente eleito prestará compromisso solene de desempenhar com exação os deveres do cargo e, em seguida, tomará o dos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32:00Z</dcterms:created>
  <dc:creator>walry</dc:creator>
  <dc:description/>
  <cp:keywords/>
  <dc:language>en-US</dc:language>
  <cp:lastModifiedBy>walry</cp:lastModifiedBy>
  <dcterms:modified xsi:type="dcterms:W3CDTF">2009-01-30T08:29:00Z</dcterms:modified>
  <cp:revision>3</cp:revision>
  <dc:subject/>
  <dc:title>Artigo nono - São Órgãos do Tribunal: I - Tribunal Pleno; II – Conselho da Magistratura; III – Seções Cíveis de Direito Público e de Direito Privado; IV – Seção Criminal; V - Câmaras e Turmas Cíveis; VI – Câmaras e Turmas Criminais</dc:title>
</cp:coreProperties>
</file>